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профилактической работы поста «Здоровье+» на 2023-2024 учебный год</w:t>
        <w:tab/>
      </w:r>
    </w:p>
    <w:tbl>
      <w:tblPr>
        <w:tblW w:w="161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1947"/>
        <w:gridCol w:w="2126"/>
        <w:gridCol w:w="2198"/>
        <w:gridCol w:w="1809"/>
        <w:gridCol w:w="2219"/>
        <w:gridCol w:w="2034"/>
      </w:tblGrid>
      <w:tr>
        <w:trPr>
          <w:trHeight w:val="8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>Сроки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/>
            </w:pPr>
            <w:r>
              <w:rPr/>
              <w:t>Профилактическая работа с обучающимися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/>
            </w:pPr>
            <w:r>
              <w:rPr/>
              <w:t>Диагностическая работа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/>
            </w:pPr>
            <w:r>
              <w:rPr/>
              <w:t>Организационно-методическая работа</w:t>
            </w:r>
          </w:p>
        </w:tc>
      </w:tr>
      <w:tr>
        <w:trPr>
          <w:trHeight w:val="62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 xml:space="preserve">       </w:t>
            </w:r>
            <w:r>
              <w:rPr/>
              <w:t>Все обучающиес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/>
            </w:pPr>
            <w:r>
              <w:rPr/>
              <w:t>Дети «группы ри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/>
            </w:pPr>
            <w:r>
              <w:rPr/>
              <w:t xml:space="preserve">Дети, состоящие на учёте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/>
            </w:pPr>
            <w:r>
              <w:rPr/>
              <w:t>Социально- педагогическ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/>
            </w:pPr>
            <w:r>
              <w:rPr/>
              <w:t>Психологичес-кая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деля профилактики безнадзорности, беспризорности и правонарушений в подростковой среде «Высокая ответственность»</w:t>
            </w:r>
          </w:p>
          <w:p>
            <w:pPr>
              <w:pStyle w:val="Normal"/>
              <w:jc w:val="both"/>
              <w:rPr/>
            </w:pPr>
            <w:r>
              <w:rPr/>
              <w:t>Неделя профилактики суицидального поведения среди несовершеннолетних «Разноцветная недел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>- Формирование банка данных обучающихся, находящихся в сложной жизненной ситуации.</w:t>
            </w:r>
          </w:p>
          <w:p>
            <w:pPr>
              <w:pStyle w:val="Normal"/>
              <w:rPr/>
            </w:pPr>
            <w:r>
              <w:rPr/>
              <w:t>- Вовлечение обучающихся в работу кружков, секций и других организованных форм труда и отды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влечение обучающихся в работу кружков, секций и других организованных форм труда и отдых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Рейд по неблагополучным семьям «Семья»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>- Межведомственная акция «Семья»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>- Определение уровня тревожности 9, 11 класс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оррекционно-развивающие занят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 xml:space="preserve">- Привлечение родительской общественности к управлению школой (родительские комитеты), </w:t>
            </w:r>
          </w:p>
          <w:p>
            <w:pPr>
              <w:pStyle w:val="Normal"/>
              <w:tabs>
                <w:tab w:val="clear" w:pos="708"/>
                <w:tab w:val="center" w:pos="428" w:leader="none"/>
              </w:tabs>
              <w:rPr>
                <w:color w:val="000000"/>
              </w:rPr>
            </w:pPr>
            <w:r>
              <w:rPr>
                <w:color w:val="000000"/>
              </w:rPr>
              <w:t>- Классные родительские собрания 9, 11 класс.</w:t>
            </w:r>
          </w:p>
          <w:p>
            <w:pPr>
              <w:pStyle w:val="Normal"/>
              <w:tabs>
                <w:tab w:val="clear" w:pos="708"/>
                <w:tab w:val="center" w:pos="42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Подготовка памяток для родителей о профилактике суицидов среди несовершеннолетних.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>- Составление плана работы на год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>- Заседание поста «Здоровье+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деля по профилактике употребления алкоголя среди обучающихся образовательных организаций «Будущее в моих руках»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Профилактическая акция «Безопасные каникулы».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Адаптация обучающихся (5 классы)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>- Организация занятости обучающихся в каникулярное время.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>-Индивидуальная работа.</w:t>
            </w:r>
          </w:p>
          <w:p>
            <w:pPr>
              <w:pStyle w:val="Normal"/>
              <w:rPr/>
            </w:pPr>
            <w:r>
              <w:rPr/>
              <w:t>- Организация занятости обучающихся в каникулярное время.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>- Индивидуальные беседы с обучающимися.</w:t>
            </w:r>
          </w:p>
          <w:p>
            <w:pPr>
              <w:pStyle w:val="Normal"/>
              <w:tabs>
                <w:tab w:val="clear" w:pos="708"/>
                <w:tab w:val="center" w:pos="428" w:leader="none"/>
              </w:tabs>
              <w:jc w:val="both"/>
              <w:rPr>
                <w:color w:val="000000"/>
              </w:rPr>
            </w:pPr>
            <w:r>
              <w:rPr/>
              <w:t>-</w:t>
            </w:r>
            <w:r>
              <w:rPr>
                <w:color w:val="000000"/>
              </w:rPr>
              <w:t xml:space="preserve"> Посещение семей обучающихся, пропускающих занят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Социально-психологическое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стирование, направленное на раннее выявление немедицин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требления наркотических средств и психотропных вещест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 xml:space="preserve">- Мониторинг отслеживания эмоционального комфорта. </w:t>
            </w:r>
          </w:p>
          <w:p>
            <w:pPr>
              <w:pStyle w:val="Normal"/>
              <w:rPr/>
            </w:pPr>
            <w:r>
              <w:rPr/>
              <w:t>Анкетирование на употребление ПА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 xml:space="preserve">- Классные родительские собрания. 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>-Индивидуальные консульт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Социально-психологическое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стирование, направленное на раннее выявление немедицин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требления наркотических средств и психотропных веществ.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Заседание ШМО кл. руководителей </w:t>
            </w:r>
          </w:p>
          <w:p>
            <w:pPr>
              <w:pStyle w:val="Normal"/>
              <w:rPr/>
            </w:pPr>
            <w:r>
              <w:rPr/>
              <w:t>-Собеседование с классными руководителями о проведенной профилактической работе в классе за 1 четверть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" w:leader="none"/>
              </w:tabs>
              <w:rPr>
                <w:color w:val="000000"/>
              </w:rPr>
            </w:pPr>
            <w:r>
              <w:rPr>
                <w:color w:val="000000"/>
              </w:rPr>
              <w:t>Классные часы, посвященные пропаганде ЗОЖ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rPr>
                <w:color w:val="000000"/>
              </w:rPr>
            </w:pPr>
            <w:r>
              <w:rPr>
                <w:color w:val="000000"/>
              </w:rPr>
              <w:t>( к Всемирному дню ребенка-20.11)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офилактическая неделя употребления табачных изделий «Мы за чистые легкие», приуроченная к Международному дню отказа от курения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даптация обучающихся (1 класс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>-Индивидуальная работа.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Посещение неблагополучных семей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циометрия, уровень комфортности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- анонимный опрос употребление ПА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>- Индивидуальные консультации</w:t>
            </w:r>
          </w:p>
          <w:p>
            <w:pPr>
              <w:pStyle w:val="Normal"/>
              <w:jc w:val="both"/>
              <w:rPr/>
            </w:pPr>
            <w:r>
              <w:rPr/>
              <w:t>-Родительские собрания «Профилактика насилия и жестокого обращения с детьми и подросткам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Заседание ШМО</w:t>
            </w:r>
            <w:r>
              <w:rPr/>
              <w:t xml:space="preserve"> классных руководителей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«Психолого-педагогическое сопровождение детей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" w:leader="none"/>
              </w:tabs>
              <w:jc w:val="both"/>
              <w:rPr/>
            </w:pPr>
            <w:r>
              <w:rPr/>
              <w:t>Мероприятия к Всемирному дню борьбы со СПИДом»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  <w:t>Акция «Красная ленточка»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  <w:t>Неделя правовых знаний «Равноправие»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филактическая акция «Безопасные каникулы»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>- Организация занятости обучающихся в каникулярное врем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Коррекционно-развивающие занятия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>-Индивидуальная работа.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>- Организация занятости обучающихся в каникулярное время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Посещение неблагополучных семе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Составление контрольных актов обследования по изучению условий проживания подопечных обучающихся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>- Мониторинг несовершеннолетних, требующих особого вним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>Просмотр видеофильмов на тему ЗОЖ, борьбы со СПИ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>- общешкольное родительское собрание по итогам 1 полугодия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>-Индивидуальные консультации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филактическая неделя «Здоровая семья»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>-Собеседование с классными руководителями о проведенной профилактической работе в классах за 1 полугодие.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>- Заседание поста «Здоровье+»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ческая неделя «Дружить ЗДОРОВО!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>-Индивидуальная рабо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осещение семей, требующих особого контроля и наблюдения.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>- Мониторинг несовершеннолетних, требующих особого внимания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«Уровень воспитанности обучающихся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Индивидуальные консуль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часы профилактической направленности «Хорошие привыч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жня Ро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>-Индивидуальная рабо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Рейды по неблагополучным семьям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>- Мониторинг несовершеннолетних, требующих особого внимания</w:t>
            </w:r>
          </w:p>
          <w:p>
            <w:pPr>
              <w:pStyle w:val="Normal"/>
              <w:tabs>
                <w:tab w:val="clear" w:pos="708"/>
                <w:tab w:val="center" w:pos="42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>Опрос по теме: «Мотивы Влечения к алкоголю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>Буклеты/практические рекомендации: «Роль отца в воспитании ребенка»; создание видеофильма «Мой папа – самый лучший»; совместный спортивный досуг с родителями «Папа, я – спортивная семья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>- Заседание поста «Здоровье+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еля по профилактике употребления психоактивных веществ «Независимое детство!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>- Организация занятости обучающихся в каникулярное время.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>-Индивидуальная работа.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>- Организация занятости обучающихся в каникулярное время.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>- Рейд по неблагополучным семьям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>Уровень тревожности обучающихс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 xml:space="preserve">Декада мероприятий «Наша семья», классные часы 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еминар «Счастье в личной жизни».</w:t>
            </w:r>
          </w:p>
          <w:p>
            <w:pPr>
              <w:pStyle w:val="Normal"/>
              <w:tabs>
                <w:tab w:val="clear" w:pos="708"/>
                <w:tab w:val="center" w:pos="428" w:leader="none"/>
              </w:tabs>
              <w:jc w:val="both"/>
              <w:rPr/>
            </w:pPr>
            <w:r>
              <w:rPr/>
              <w:t>-Собеседование с классными руководителями о проведенной профилактической работе в классе за 3 четверть.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color w:val="000000"/>
              </w:rPr>
            </w:pPr>
            <w:r>
              <w:rPr>
                <w:color w:val="000000"/>
              </w:rPr>
              <w:t>- Заседание поста «Здоровье+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во Всероссийской акции 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 </w:t>
            </w:r>
            <w:r>
              <w:rPr>
                <w:b/>
                <w:color w:val="000000"/>
              </w:rPr>
              <w:t>Мы готовы к ГТО»</w:t>
            </w:r>
            <w:r>
              <w:rPr>
                <w:color w:val="000000"/>
              </w:rPr>
              <w:t>, посвященной Всемирному дню здоровья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ервенство школы по легкой атлетике, посвященное всемирному Дню Здоровь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 xml:space="preserve">-Индивидуальная раб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 xml:space="preserve">-Индивидуальная работа 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осещение семей обучающихся, пропускающих занятия</w:t>
            </w:r>
          </w:p>
          <w:p>
            <w:pPr>
              <w:pStyle w:val="Normal"/>
              <w:tabs>
                <w:tab w:val="clear" w:pos="708"/>
                <w:tab w:val="center" w:pos="42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>Оценка психических состояний и особенностей личности подрост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>- Родительские собрания, буклеты/практические рекомендации: «Семейные традиции и организация отдыха в семье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здание творческой группы по организации Недели здоровь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лассные часы «Безопасность на каникулах», инструктажи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диагностики « Мы планируем свой отдых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 xml:space="preserve"> </w:t>
            </w:r>
            <w:r>
              <w:rPr/>
              <w:t>- Организация занятости в летнее врем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>- Организация занятости в летнее врем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ение контрольных актов обследования по изучению условий проживания подопечных обучающихся.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>Обработка и оформление полученных результатов диагностик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8" w:leader="none"/>
              </w:tabs>
              <w:rPr>
                <w:color w:val="000000"/>
              </w:rPr>
            </w:pPr>
            <w:r>
              <w:rPr>
                <w:color w:val="000000"/>
              </w:rPr>
              <w:t>-Общешкольное родительское собрание по итогам 2 полугодия</w:t>
            </w:r>
          </w:p>
          <w:p>
            <w:pPr>
              <w:pStyle w:val="Normal"/>
              <w:tabs>
                <w:tab w:val="clear" w:pos="708"/>
                <w:tab w:val="center" w:pos="428" w:leader="none"/>
              </w:tabs>
              <w:rPr>
                <w:color w:val="000000"/>
              </w:rPr>
            </w:pPr>
            <w:r>
              <w:rPr>
                <w:color w:val="000000"/>
              </w:rPr>
              <w:t>- Беседы с родителями обучающихся «группы риска» о занятости несовершеннолетних в летний период.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>- Собеседование с классными руководителями о проведенной профилактической работе в классе за 4 четверть.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>- Заседание поста «Здоровье+»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>- Отчет, анализ работы поста «Здоровье+» за 2023-2024 учебный год.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>Председатель поста «Здоровье+» заместитель директора по ВР                                                                       Козицкая Г.В.</w:t>
      </w:r>
    </w:p>
    <w:p>
      <w:pPr>
        <w:pStyle w:val="Normal"/>
        <w:tabs>
          <w:tab w:val="clear" w:pos="708"/>
          <w:tab w:val="left" w:pos="9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readcrumbs">
    <w:name w:val="breadcrumb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DejaVu Sans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6:49:00Z</dcterms:created>
  <dc:creator>User</dc:creator>
  <dc:description/>
  <cp:keywords/>
  <dc:language>en-US</dc:language>
  <cp:lastModifiedBy>User</cp:lastModifiedBy>
  <cp:lastPrinted>2020-10-15T14:54:00Z</cp:lastPrinted>
  <dcterms:modified xsi:type="dcterms:W3CDTF">2023-12-20T14:02:00Z</dcterms:modified>
  <cp:revision>3</cp:revision>
  <dc:subject/>
  <dc:title>План - сетка  профилактической работы наркопоста на 2011-2012 учебный год</dc:title>
</cp:coreProperties>
</file>